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ражданский Кодекс РФ Глава 48 "Страхование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27. Добровольное и обязатель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28. Интересы, страхование которых не допуск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29. Договор имуществен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0. Страхование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1. Страхование ответственности за причинение вре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2. Страхование ответственности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3. Страхование предпринимательского ри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4. Договор лич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5. Обязатель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6. Осуществление обязатель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7. Последствия нарушения правил об обязательном страх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8. Страхов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9. Выполнение обязанностей по договору страхования страхователе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0. Форма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1. Страхование по генеральному поли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2. Существенные условия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3. Определение условий договора страхования в правилах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4. Сведения, предоставляемые страхователем при заключении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5. Право страховщика на оценку страхового ри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6. Тайн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7. Страховая сум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8. Оспаривание страховой стоимости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9. Неполное имуществен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0. Дополнительное имуществен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1. Последствия страхования сверх страховой стои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2. Имущественное страхование от разных страховых ри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3. Со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4. Страховая премия и страховые взнос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5. Замена застрахова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6. Замена выгодоприобрет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7. Начало действия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8. Досрочное прекращение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9. Последствия увеличения страхового риска в период действия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0. Переход прав на застрахованное имущество к другому лиц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1. Уведомление страховщика о наступлении страхового случ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2. Уменьшение убытков от страхового случ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3. Последствия наступления страхового случая по вине страховате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 или застрахова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4. Основания освобождения страховщика от выплаты страхового возмещ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траховой су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5. Переход к страховщику прав страхователя на возмещение ущерб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уброгац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6. Исковая давность по требованиям, связанным с имуществе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7. Пере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8. Взаим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9. Обязательное государствен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70. Применение общих правил о страховании к специальным вид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27. Добровольное и обязатель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рахование осуществляется на основании договоров имущественного или лич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, заключаемых гражданином или юридическим лицом (страхователем) с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й организацией (страховщико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личного страхования является публичным договором (статья 42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случаях, когда законом на указанных в нем лиц возлагается обяза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ь в качестве страхователей жизнь, здоровье или имущество других ли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бо свою гражданскую ответственность перед другими лицами за свой счет или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 заинтересованных лиц (обязательное страхование), страхование осущест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ем заключения договоров в соответствии с правилами настоящей главы.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в заключение договоров страхования на предложенных страхова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х не является обязате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аконом могут быть предусмотрены случаи обязательного страхования жиз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оровья и имущества граждан за счет средств, предоставленных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ющего бюджета (обязательное государственное страховани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28. Интересы, страхование которых не допуск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рахование противоправных интересов не допуск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 допускается страхование убытков от участия в играх, лотереях и па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е допускается страхование расходов, к которым лицо может быть принуждено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ях освобождения залож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словия договоров страхования, противоречащие пунктам 1 - 3 настоящей стать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чтож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29. Договор имуществен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 договору имущественного страхования одна сторона (страховщик) обязуется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условленную договором плату (страховую премию) при наступ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в договоре события (страхового случая) возместить друг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роне (страхователю) или иному лицу, в пользу которого заключен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ыгодоприобретателю), причиненные вследствие этого события убытки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трахованном имуществе либо убытки в связи с иными имущественными интерес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еля (выплатить страховое возмещение) в пределах определенной догов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ы (страховой сумм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 договору имущественного страхования могут быть, в частности, застрахов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дующие имущественные интерес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иск утраты (гибели), недостачи или повреждения определен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атья 93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риск ответственности по обязательствам, возникающим вследствие причи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да жизни, здоровью или имуществу других лиц, а в случаях, предусмотр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ом, также ответственности по договорам - риск гражданской ответств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атьи 931 и 932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риск убытков от предпринимательской деятельности из-за нарушения сво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ств контрагентами предпринимателя или изменения условий э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 по не зависящим от предпринимателя обстоятельствам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к неполучения ожидаемых доходов - предпринимательский риск (статья 93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0. Страхование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мущество может быть застраховано по договору страхования в пользу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рахователя или выгодоприобретателя), имеющего основанный на законе, и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вом акте или договоре интерес в сохранении этого иму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оговор страхования имущества, заключенный при отсутствии у страховател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 интереса в сохранении застрахованного имуще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действител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говор страхования имущества в пользу выгодоприобретателя может б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 без указания имени или наименования выгодоприобретателя (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за счет кого следует"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заключении такого договора страхователю выдается страховой полис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ъявителя. При осуществлении страхователем или выгодоприобретателем прав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ому договору необходимо представление этого полиса страховщ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1. Страхование ответственности за причинение вре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 договору страхования риска ответственности по обязательствам, возникающ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ледствие причинения вреда жизни, здоровью или имуществу других лиц, может б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трахован риск ответственности самого страхователя или иного лица, на котор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ая ответственность может быть возлож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Лицо, риск ответственности которого за причинение вреда застрахован, долж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ть названо в договоре страхования. Если это лицо в договоре не назва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итается застрахованным риск ответственности самого страхов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говор страхования риска ответственности за причинение вреда счит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ным в пользу лиц, которым может быть причинен вр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ыгодоприобретателей), даже если договор заключен в пользу страховател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ого лица, ответственных за причинение вреда, либо в договоре не сказано, в ч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у он заключ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случае, когда ответственность за причинение вреда застрахована в силу то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ее страхование обязательно, а также в других случаях, предусмотр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ом или договором страхования такой ответственности, лицо, в пользу котор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итается заключенным договор страхования, вправе предъявить непосредств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у требование о возмещении вреда в пределах страховой су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2. Страхование ответственности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рахование риска ответственности за нарушение договора допускает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ях, предусмотренных зако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 договору страхования риска ответственности за нарушение договора мож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ть застрахован только риск ответственности самого страхователя.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, не соответствующий этому требованию, ничтож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иск ответственности за нарушение договора считается застрахованным в поль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роны, перед которой по условиям этого договора страхователь должен не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ющую ответственность, - выгодоприобретателя, даже если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заключен в пользу другого лица либо в нем не сказано, в чью поль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заключ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3. Страхование предпринимательского ри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оговору страхования предпринимательского риска может быть застрахов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кий риск только самого страхователя и только в его польз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страхования предпринимательского риска лица, не являющего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елем, ничтож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страхования предпринимательского риска в пользу лица, не являющего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елем, считается заключенным в пользу страхов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4. Договор лич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 договору личного страхования одна сторона (страховщик) обязуется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условленную договором плату (страховую премию), уплачиваемую другой сторо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рахователем), выплатить единовременно или выплачивать периодиче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условленную договором сумму (страховую сумму) в случае причинения вреда жиз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здоровью самого страхователя или другого названного в договоре граждан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застрахованного лица), достижения им определенного возраста или наступлени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го жизни иного предусмотренного договором события (страхового случа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на получение страховой суммы принадлежит лицу, в пользу которого заключ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оговор личного страхования считается заключенным в пользу застрахова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а, если в договоре не названо в качестве выгодоприобретателя другое лицо.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смерти лица, застрахованного по договору, в котором не назван 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ь, выгодоприобретателями признаются наследники застрахова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личного страхования в пользу лица, не являющегося застрахованным лиц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м числе в пользу не являющегося застрахованным лицом страхователя, мож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ть заключен лишь с письменного согласия застрахованного лица. При отсутств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ого согласия договор может быть признан недействительным по ис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трахованного лица, а в случае смерти этого лица по иску его наслед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5. Обязатель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коном на указанных в нем лиц может быть возложена обязанность страхов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знь, здоровье или имущество других определенных в законе лиц на случ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ения вреда их жизни, здоровью или имуществ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к своей гражданской ответственности, которая может наступить вследств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ения вреда жизни, здоровью или имуществу других лиц или наруш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ов с другими лиц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язанность страховать свою жизнь или здоровье не может быть возложен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ина по зако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случаях, предусмотренных законом или в установленном им порядке,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имеющих в хозяйственном ведении или оперативном управ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о, являющееся государственной или муниципальной собственностью, мож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ть возложена обязанность страховать это имущ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случаях, когда обязанность страхования не вытекает из закона, а основан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е, в том числе обязанность страхования имущества - на договоре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дельцем имущества или на учредительных документах юридического лиц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ющегося собственником имущества, такое страхование не является обязатель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мысле настоящей статьи и не влечет последствий, предусмотренных статьей 9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6. Осуществление обязатель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язательное страхование осуществляется путем заключения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ом, на которое возложена обязанность такого страхования (страхователем), с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язательное страхование осуществляется за счет страхователя, за исключ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го страхования пассажиров, которое в предусмотренных законом случа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осуществляться за их сч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бъекты, подлежащие обязательному страхованию, риски, от которых они долж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ть застрахованы, и минимальные размеры страховых сумм определяются законом, 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учае, предусмотренном пунктом 3 статьи 935 настоящего Кодекса, законом или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ленном им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7. Последствия нарушения правил об обязательном страх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Лицо, в пользу которого по закону должно быть осуществлено обяза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е, вправе, если ему известно, что страхование не осуществле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ребовать в судебном порядке его осуществления лицом, на которое возлож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ь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лицо, на которое возложена обязанность страхования, не осуществило 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заключило договор страхования на условиях, ухудшающих по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 по сравнению с условиями, определенными законом, оно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уплении страхового случая несет ответственность перед выгодоприобрета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х же условиях, на каких должно было быть выплачено страховое возмещение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лежащем страх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уммы, неосновательно сбереженные лицом, на которое возложена обяза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, благодаря тому, что оно не выполнило эту обязанность либо выполни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е ненадлежащим образом, взыскиваются по иску органов государств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надзора в доход Российской Федерации с начислением на эти су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центов в соответствии со статьей 395 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8. Страхов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честве страховщиков договоры страхования могут заключать юридические лиц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ие разрешения (лицензии) на осуществление страхования соответствующего </w:t>
      </w:r>
    </w:p>
    <w:p>
      <w:pPr>
        <w:pStyle w:val="Normal"/>
        <w:rPr/>
      </w:pPr>
      <w:r>
        <w:rPr>
          <w:sz w:val="22"/>
          <w:szCs w:val="22"/>
        </w:rPr>
        <w:t xml:space="preserve">ви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я, которым должны отвечать страховые организации, поряд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ензирования их деятельности и осуществления государственного надзора за э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ью определяются законами о страх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39. Выполнение обязанностей по договору страхования страхователе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ключение договора страхования в пользу выгодоприобретателя, в том числ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, когда им является застрахованное лицо, не освобождает страхователя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ения обязанностей по этому договору, если только договором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о иное либо обязанности страхователя выполнены лицом, в поль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орого заключен догов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щик вправе требовать от выгодоприобретателя, в том числе и тог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выгодоприобретателем является застрахованное лицо, выполнения обязанн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оговору страхования, включая обязанности, лежащие на страхователе, но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енные им, при предъявлении выгодоприобретателем требования о выпл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возмещения по договору имущественного страхования либо стра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ы по договору личного страхования. Риск последствий невыполнени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воевременного выполнения обязанностей, которые должны были быть выполн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нее, несет выгодоприобретат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0. Форма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оговор страхования должен быть заключен в письменной фор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облюдение письменной формы влечет недействительность договора страхования,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лючением договора обязательного государственного страхования (статья 969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оговор страхования может быть заключен путем составления одного доку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ункт 2 статьи 434) либо вручения страховщиком страхователю на основании 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сьменного или устного заявления страхового полиса (свидетельства, сертифик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итанции), подписанного страховщи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оследнем случае согласие страхователя заключить договор на предлож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 условиях подтверждается принятием от страховщика указанных в абза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 настоящего пункта докум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траховщик при заключении договора страхования вправе применять разработан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 или объединением страховщиков стандартные формы договора (страхового полис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тдельным видам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1. Страхование по генеральному поли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истематическое страхование разных партий однородного имущества (товар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узов и т.п.) на сходных условиях в течение определенного срока может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шению страхователя со страховщиком осуществляться на основании од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 страхования - генерального поли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атель обязан в отношении каждой партии имущества, подпадающей п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е генерального полиса, сообщать страховщику обусловленные таким полис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в предусмотренный им срок, а если он не предусмотрен, немедленно по 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ении. Страхователь не освобождается от этой обязанности, даже если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менту получения таких сведений возможность убытков, подлежащих возмещ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, уже минов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 требованию страхователя страховщик обязан выдавать страховые полисы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ьным партиям имущества, подпадающим под действие генерального поли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учае несоответствия содержания страхового полиса генеральному поли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очтение отдается страховому поли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2. Существенные условия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 заключении договора имущественного страхования между страхователе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 должно быть достигнуто согла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б определенном имуществе либо ином имущественном интересе, являющем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ктом страх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 характере события, на случай наступления которого осущест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е (страхового случа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о размере страховой сум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о сроке действия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и заключении договора личного страхования между страхователе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 должно быть достигнуто согла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 застрахованном лиц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 характере события, на случай наступления которого в жизни застрахова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а осуществляется страхование (страхового случа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о размере страховой сум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о сроке действия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3. Определение условий договора страхования в правилах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словия, на которых заключается договор страхования, могут быть определены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дартных правилах страхования соответствующего вида, принятых, одобренных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енных страховщиком либо объединением страховщиков (правилах страхова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словия, содержащиеся в правилах страхования и не включенные в текст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(страхового полиса), обязательны для страхов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ыгодоприобретателя), если в договоре (страховом полисе) прямо указывается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ение таких правил и сами правила изложены в одном документе с догов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раховым полисом) или на его оборотной стороне либо приложены к нему.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днем случае вручение страхователю при заключении договора прав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должно быть удостоверено записью в догов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 заключении договора страхования страхователь и страховщик могу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иться об изменении или исключении отдельных положений правил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 дополнении прав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трахователь (выгодоприобретатель) вправе ссылаться в защиту своих интере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авила страхования соответствующего вида, на которые имеется ссылк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е страхования (страховом полисе), даже если эти правила в силу настоя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и для него необязатель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4. Сведения, предоставляемые страхователем при заключении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 заключении договора страхования страхователь обязан сообщить страховщ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естные страхователю обстоятельства, имеющие существенное значение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ия вероятности наступления страхового случая и размера возмож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бытков от его наступления (страхового риска), если эти обстоятельства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естны и не должны быть известны страховщ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щественными признаются во всяком случае обстоятельства, определ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оворенные страховщиком в стандартной форме договора страхования (стра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иса) или в его письменном запро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договор страхования заключен при отсутствии ответов страхователя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-либо вопросы страховщика, страховщик не может впоследствии требо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торжения договора либо признания его недействительным на том основании,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ющие обстоятельства не были сообщены страхова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Если после заключения договора страхования будет установлено,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ель сообщил страховщику заведомо ложные сведения об обстоятельств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в пункте 1 настоящей статьи, страховщик вправе потребовать призн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 недействительным и применения последствий, предусмотренных пунктом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и 179 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 не может требовать признания договора страхования недействительны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обстоятельства, о которых умолчал страхователь, уже от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5. Право страховщика на оценку страхового ри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 заключении договора страхования имущества страховщик вправе произве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мотр страхуемого имущества, а при необходимости назначить экспертизу в цел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ления его действительной стоим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и заключении договора личного страхования страховщик вправе прове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ледование страхуемого лица для оценки фактического состояния его здоров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ценка страхового риска страховшиком на основании настоящей стать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язательна для страхователя, который вправе доказывать и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6. Тайн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 не вправе разглашать полученные им в результате сво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й деятельности сведения о страхователе, застрахованном лиц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е, состоянии их здоровья, а также об имущественном полож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их лиц. За нарушение тайны страхования страховщик в зависимости от 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ушенных прав и характера нарушения несет ответственность в соответствии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ми, предусмотренными статьей 139 или статьей 150 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7. Страховая сум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умма, в пределах которой страховщик обязуется выплатить страховое возмещ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оговору имущественного страхования или которую он обязуется выплатить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у личного страхования (страховая сумма), определяется соглаш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еля со страховщиком в соответствии с правилами, предусмотрен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й стать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и страховании имущества или предпринимательского риска, если догов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не предусмотрено иное, страховая сумма не должна превышать 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тельную стоимость (страховой стоимости). Такой стоимостью счита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имущества его действительная стоимость в месте его нахождения в д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страх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едпринимательского риска убытки от предпринимательской деятель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орые страхователь, как можно ожидать, понес бы при наступлении стра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договорах личного страхования и договорах страхования граждан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сти страховая сумма определяется сторонами по их усмотр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8. Оспаривание страховой стоимости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я стоимость имущества, указанная в договоре страхования, не может б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последствии оспорена, за исключением случая, когда страховщик,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ользовавшийся до заключения договора своим правом на оценку страхового ри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ункт 1 статьи 945), был умышленно введен в заблуждение относительно э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49. Неполное имуществен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договоре страхования имущества или предпринимательского риска страхов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а установлена ниже страховой стоимости, страховщик при наступ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случая обязан возместить страхователю (выгодоприобретателю) ч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есенных последним убытков пропорционально отношению страховой суммы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й стоим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ом может быть предусмотрен более высокий размер страхового возмещения, 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выше страховой стоим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0. Дополнительное имуществен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 случае, когда имущество или предпринимательский риск застрахованы лишь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 страховой стоимости, страхователь (выгодоприобретатель) вправе осуществ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страхование, в том числе у другого страховщика, но с тем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страховая сумма по всем договорам страхования не превышала страхов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соблюдение положений пункта 1 настоящей статьи влечет последств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ые пунктом 4 статьи 951 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1. Последствия страхования сверх страховой стои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страховая сумма, указанная в договоре страхования имущества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кого риска, превышает страховую стоимость, договор я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чтожным в той части страховой суммы, которая превышает страховую стоим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лаченная излишне часть страховой премии возврату в этом случае не подлеж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в соответствии с договором страхования страховая премия вносит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рочку и к моменту установления обстоятельств, указанных в пункте 1 настоя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и, она внесена не полностью, оставшиеся страховые взносы должны б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лачены в размере, уменьшенном пропорционально уменьшению размера стра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Если завышение страховой суммы в договоре страхования явилось следств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мана со стороны страхователя, страховщик вправе требовать признания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действительным и возмещения причиненных ему этим убытков в разме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вышающем сумму полученной им от страхователя страховой прем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авила, предусмотренные в пунктах 1 - 3 настоящей статьи, соответств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яются и в том случае, когда страховая сумма превысила страховую стоим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страхования одного и того же объекта у двух или несколь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в (двойное страховани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а страхового возмещения, подлежащая выплате в этом случае каждым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в, сокращается пропорционально уменьшению первоначальной стра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ы по соответствующему договору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2. Имущественное страхование от разных страховых ри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мущество и предпринимательский риск могут быть застрахованы от раз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ых рисков как по одному, так и по отдельным договорам страхования, в 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е по договорам с разными страховщи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их случаях допускается превышение размера общей страховой суммы по вс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м над страховой стоим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из двух или нескольких договоров, заключенных в соответствии с пунктом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й статьи, вытекает обязанность страховщиков выплатить страхов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мещение за одни и те же последствия наступления одного и того же стра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я, к таким договорам в соответствующей части применяются прави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ые пунктом 4 статьи 951 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3. Со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кт страхования может быть застрахован по одному договору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местно несколькими страховщиками (сострахование). Если в таком договоре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ы права и обязанности каждого из страховщиков, они солидарно отвеча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д страхователем (выгодоприобретателем) за выплату страхового возмещения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у имущественного страхования или страховой суммы по договору лич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4. Страховая премия и страховые взнос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д страховой премией понимается плата за страхование, которую страхов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ыгодоприобретатель) обязан уплатить страховщику в порядке и в сроки, котор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лены договором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щик при определении размера страховой премии, подлежащей уплате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у страхования, вправе применять разработанные им страховые тариф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яющие премию, взимаемую с единицы страховой суммы, с учетом объ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и характера страхового ри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ых законом случаях размер страховой премии определяет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ии со страховыми тарифами, установленными или регулируемыми орган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страхового надз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Если договором страхования предусмотрено внесение страховой премии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рочку, договором могут быть определены последствия неуплаты в установлен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и очередных страховых взн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Если страховой случай наступил до уплаты очередного страхового взн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сение которого просрочено, страховщик вправе при определении разм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лежащего выплате страхового возмещения по договору имуществен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страховой суммы по договору личного страхования зачесть сумму просроч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взн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5. Замена застрахова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 случае, когда по договору страхования риска ответственности за причи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да (статья 931) застрахована ответственность лица иного, чем страховател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дний вправе, если иное не предусмотрено договором, в любое время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упления страхового случая заменить это лицо другим, письменно уведомив о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м страхов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страхованное лицо, названное в договоре личного страхования, может б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нено страхователем другим лицом лишь с согласия самого застрахова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трахов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6. Замена выгодоприобрет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тель вправе заменить выгодоприобретателя, названного в догово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, другим лицом, письменно уведомив об этом страховщика. Зам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 по договору личного страхования, назначенного с соглас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трахованного лица (пункт 2 статьи 934), допускается лишь с согласия э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ь не может быть заменен другим лицом после того, как 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ил какую-либо из обязанностей по договору страхования или предъяв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у требование о выплате страхового возмещения или страховой су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7. Начало действия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оговор страхования, если в нем не предусмотрено иное, вступает в силу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мент уплаты страховой премии или первого ее взн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ание, обусловленное договором страхования, распространяется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ые случаи, происшедшие после вступления договора страхования в силу, ес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оговоре не предусмотрен иной срок начала действия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8. Досрочное прекращение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оговор страхования прекращается до наступления срока, на который он бы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, если после его вступления в силу возможность наступления стра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я отпала и существование страхового риска прекратилось по обстоятельств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ым, чем страховой случай. К таким обстоятельствам, в частности, относя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бель застрахованного имущества по причинам иным, чем наступление стра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кращение в установленном порядке предпринимательской деятельности лиц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траховавшим предпринимательский риск или риск гражданской ответствен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язанной с этой деятель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атель (выгодоприобретатель) вправе отказаться от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юбое время, если к моменту отказа возможность наступления страхового случ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отпала по обстоятельствам, указанным в пункте 1 настоящей стат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 досрочном прекращении договора страхования по обстоятельствам, указа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ункте 1 настоящей статьи, страховщик имеет право на часть страховой прем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орционально времени, в течение которого действовало страх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досрочном отказе страхователя (выгодоприобретателя) от договора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лаченная страховщику страховая премия не подлежит возврату, если договором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о и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59. Последствия увеличения страхового риска в период действия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 период действия договора имущественного страхования страхов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ыгодоприобретатель) обязан незамедлительно сообщать страховщику о ставших 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естными значительных изменениях в обстоятельствах, сообщенных страховщику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и договора, если эти изменения могут существенно повлиять на увели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ри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ительными во всяком случае признаются изменения, оговоренные в догово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(страховом полисе) и в переданных страхователю правилах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щик, уведомленный об обстоятельствах, влекущих увеличение стра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ка, вправе потребовать изменения условий договора страхования или уп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ой страховой премии соразмерно увеличению ри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страхователь (выгодоприобретатель) возражает против изменения услов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 страхования или доплаты страховой премии, страховщик вправе потребо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торжения договора в соответствии с правилами, предусмотренными главой 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го Коде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 неисполнении страхователем либо выгодоприобретателем предусмотренно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е 1 настоящей статьи обязанности страховщик вправе потребовать растор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 страхования и возмещения убытков, причиненных расторжением догов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ункт 5 статьи 45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траховщик не вправе требовать расторжения договора страхования, ес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а, влекущие увеличение страхового риска, уже от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и личном страховании последствия изменения страхового риска в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я договора страхования, указанные в пунктах 2 и 3 настоящей статьи, могу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упить, только если они прямо предусмотрены в догов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0. Переход прав на застрахованное имущество к другому лиц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переходе прав на застрахованное имущество от лица, в интересах которого бы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 договор страхования, к другому лицу права и обязанности по эт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у переходят к лицу, к которому перешли права на имущество, за исключ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в принудительного изъятия имущества по основаниям, указанным в пункт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и 235 настоящего Кодекса, и отказа от права собственности (статья 23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о, к которому перешли права на застрахованное имущество, долж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замедлительно письменно уведомить об этом страховщ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1. Уведомление страховщика о наступлении страхового случ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рахователь по договору имущественного страхования после того, как ему ста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естно о наступлении страхового случая, обязан незамедлительно уведомить о 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уплении страховщика или его представителя. Если договором предусмотрен ср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(или) способ уведомления, оно должно быть сделано в условленный срок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м в договоре способ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ая же обязанность лежит на выгодоприобретателе, которому известно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и договора страхования в его пользу, если он намерен воспользова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м на страховое возме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исполнение обязанности, предусмотренной пунктом 1 настоящей статьи, да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у право отказать в выплате страхового возмещения, если не буд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азано, что страховщик своевременно узнал о наступлении страхового случая либ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отсутствие у страховщика сведений об этом не могло сказаться на 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и выплатить страховое возме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авила, предусмотренные пунктами 1 и 2 настоящей статьи, соответств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яются к договору личного страхования, если страховым случаем я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рть застрахованного лица или причинение вреда его здоровью. При э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авливаемый договором срок уведомления страховщика не может быть мене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идцати дн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2. Уменьшение убытков от страхового случ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 наступлении страхового случая, предусмотренного договором имуществ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, страхователь обязан принять разумные и доступные в сложивш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ах меры, чтобы уменьшить возможные убы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такие меры, страхователь должен следовать указаниям страховщика, ес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и сообщены страховате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асходы в целях уменьшения убытков, подлежащих возмещению страховщиком, ес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ие расходы были необходимы или были произведены для выполнения указ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а, должны быть возмещены страховщиком, даже если соответствующие ме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лись безуспеш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ие расходы возмещаются пропорционально отношению страховой суммы к стра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и независимо от того, что вместе с возмещением других убытков они могу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высить страховую сум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траховщик освобождается от возмещения убытков, возникших вследствие то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страхователь умышленно не принял разумных и доступных ему мер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ьшить возможные убы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3. Последствия наступления страхового случая по вине страховате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 или застрахова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раховщик освобождается от выплаты страхового возмещения или стра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ы, если страховой случай наступил вследствие умысла страховате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 или застрахованного лица, за исключением случа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пунктами 2 и 3 настоящей стат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ом могут быть предусмотрены случаи освобождения страховщика от вып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возмещения по договорам имущественного страхования при наступ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го случая вследствие грубой неосторожности страховател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раховщик не освобождается от выплаты страхового возмещения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гражданской ответственности за причинение вреда жизни или здоровь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ред причинен по вине ответственного за него л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траховщик не освобождается от выплаты страховой суммы, которая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го страхования подлежит выплате в случае смерти застрахованного лица, ес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го смерть наступила вследствие самоубийства и к этому времени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действовал уже не менее двух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4. Основания освобождения страховщика от выплаты страхового возмещ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траховой су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законом или договором страхования не предусмотрено иное, страхов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вобождается от выплаты страхового возмещения и страховой суммы, ко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й случай наступил вследств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действия ядерного взрыва, радиации или радиоактивного зараж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енных действий, а также маневров или иных военных мероприят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кой войны, народных волнений всякого рода или забастов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договором имущественного страхования не предусмотрено иное, страхов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вобождается от выплаты страхового возмещения за убытки, возникшие вследств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ъятия, конфискации, реквизиции, ареста или уничтожения застрахова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по распоряжению государственных орга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5. Переход к страховщику прав страхователя на возмещение ущерб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уброгац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договором имущественного страхования не предусмотрено иное,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у, выплатившему страховое возмещение, переходит в пределах выплач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ы право требования, которое страхователь (выгодоприобретатель) имеет к лиц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му за убытки, возмещенные в результате страхования. Однако услов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а, исключающее переход к страховщику права требования к лицу, умышл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ившему убытки, ничто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ерешедшее к страховщику право требования осуществляется им с соблюд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, регулирующих отношения между страхователем (выгодоприобретателем)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ом, ответственным за убы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трахователь (выгодоприобретатель) обязан передать страховщику все докумен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оказательства и сообщить ему все сведения, необходимые для осущест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 перешедшего к нему права треб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Если страхователь (выгодоприобретатель) отказался от своего права треб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лицу, ответственному за убытки, возмещенные страховщиком, или осущест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го права стало невозможным по вине страхователя (выгодоприобретателя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 освобождается от выплаты страхового возмещения полностью или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ющей части и вправе потребовать возврата излишне выплаченной су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мещ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6. Исковая давность по требованиям, связанным с имуществе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 по требованиям, вытекающим из договора имущественного страхования, мож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ть предъявлен в течение двух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7. Пере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иск выплаты страхового возмещения или страховой суммы, принятый на себ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ом по договору страхования, может быть им застрахован полностью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чно у другого страховщика (страховщиков) по заключенному с последн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у пере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 договору перестрахования применяются правила, предусмотренные настоя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ой, подлежащие применению в отношении страхования предпринимат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ка, если договором перестрахования не предусмотрено иное. При этом страхов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оговору страхования (основному договору), заключивший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страхования, считается в этом последнем договоре страхова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 перестраховании ответственным перед страхователем по основному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за выплату страхового возмещения или страховой суммы ост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щик по этому догово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ускается последовательное заключение двух или нескольких догов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68. Взаимное страх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Граждане и юридические лица могут страховать свое имущество и и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ые интересы, указанные в пункте 2 статьи 929 настоящего Кодекса,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аимной основе путем объединения в обществах взаимного страхования необходим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этого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щества взаимного страхования осуществляют страхование имущества и и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ых интересов своих членов и являются некоммерческими организац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бенности правового положения обществ взаимного страхования и условия 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 определяются в соответствии с настоящим Кодексом законом о взаим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трахование обществами взаимного страхования имущества и имуществ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есов своих членов осуществляется непосредственно на основании член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учредительными документами общества не предусмотрено заключение в эт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ях договоров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, предусмотренные настоящей главой, применяются к отношениям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ю между обществом взаимного страхования и его членами, если иное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отрено законом о взаимном страховании, учредительными докумен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ющего общества или установленными им правилами страх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существление обязательного страхования путем взаимного 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ускается в случаях, предусмотренных законом о взаимном страх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бщество взаимного страхования может в качестве страховщика осуществл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е интересов лиц, не являющихся членами общества, если такая страхов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ь предусмотрена его учредительными документами, общество образовано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е коммерческой организации, имеет разрешение (лицензию) на осущест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соответствующего вида и отвечает другим требованиям, установле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ом об организации страхового де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е интересов лиц, не являющихся членами общества взаимного страх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уществляется обществом по договорам страхования в соответствии с правилами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усмотренными настоящей главой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Статья 969. Обязательное государственное страхова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 целях обеспечения социальных интересов граждан и интересов государ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ом может быть установлено обязательное государственное страхование жиз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оровья и имущества государственных служащих определенных категор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е государственное страхование осуществляется за счет средст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яемых на эти цели из соответствующего бюджета министерствам и и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ым органам исполнительной власти (страхователя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язательное государственное страхование осуществляется непосредственно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и законов и иных правовых актов о таком страховании указанными в эт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тах государственными страховыми или иными государственными организац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раховщиками) либо на основании договоров страхования, заключаемых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ии с этими актами страховщиками и страхова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бязательное государственное страхование оплачивается страховщикам в разме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ном законами и иными правовыми актами о таком страх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авила, предусмотренные настоящей главой, применяются к обязатель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му страхованию, если иное не предусмотрено законами и ин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выми актами о таком страховании и не вытекает из существа соответствующ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ношений по страхова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970. Применение общих правил о страховании к специальным вид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, предусмотренные настоящей главой, применяются к отношениям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ю иностранных инвестиций от некоммерческих рисков, мор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ю, медицинскому страхованию, страхованию банковских вкладов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анию пенсий постольку, поскольку законами об этих видах страхования н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становлено иное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40555</wp:posOffset>
          </wp:positionH>
          <wp:positionV relativeFrom="paragraph">
            <wp:posOffset>-193040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168910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2:00Z</dcterms:created>
  <dc:creator/>
  <dc:description/>
  <cp:keywords/>
  <dc:language>en-US</dc:language>
  <cp:lastModifiedBy/>
  <dcterms:modified xsi:type="dcterms:W3CDTF">2008-10-13T10:40:00Z</dcterms:modified>
  <cp:revision>1</cp:revision>
  <dc:subject/>
  <dc:title/>
</cp:coreProperties>
</file>