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защиты прав страхователей</w:t>
      </w:r>
    </w:p>
    <w:p>
      <w:pPr>
        <w:pStyle w:val="Style16"/>
        <w:jc w:val="right"/>
        <w:rPr/>
      </w:pPr>
      <w:r>
        <w:rPr/>
        <w:t>Утверждено</w:t>
        <w:br/>
        <w:t>решением Президиума РСА</w:t>
        <w:br/>
        <w:t>от 30.03.04г., пр. № 20</w:t>
      </w:r>
    </w:p>
    <w:p>
      <w:pPr>
        <w:pStyle w:val="Style16"/>
        <w:jc w:val="right"/>
        <w:rPr/>
      </w:pPr>
      <w:r>
        <w:rPr/>
        <w:t>Утверждено</w:t>
        <w:br/>
        <w:t>в новой редакции</w:t>
        <w:br/>
        <w:t>решением Президиума РСА</w:t>
        <w:br/>
        <w:t>от 15.12.04., пр. № 26</w:t>
      </w:r>
    </w:p>
    <w:p>
      <w:pPr>
        <w:pStyle w:val="Style16"/>
        <w:jc w:val="right"/>
        <w:rPr/>
      </w:pPr>
      <w:r>
        <w:rPr/>
        <w:t>Утверждены</w:t>
        <w:br/>
        <w:t>изменения</w:t>
        <w:br/>
        <w:t>решением Президиума РСА</w:t>
        <w:br/>
        <w:t>от 25.10.05г., пр.№ 4</w:t>
      </w:r>
    </w:p>
    <w:p>
      <w:pPr>
        <w:pStyle w:val="Style16"/>
        <w:jc w:val="center"/>
        <w:rPr/>
      </w:pPr>
      <w:r>
        <w:rPr>
          <w:rStyle w:val="StrongEmphasis"/>
        </w:rPr>
        <w:t>ПРАВИЛА</w:t>
      </w:r>
    </w:p>
    <w:p>
      <w:pPr>
        <w:pStyle w:val="Style16"/>
        <w:jc w:val="center"/>
        <w:rPr/>
      </w:pPr>
      <w:r>
        <w:rPr>
          <w:rStyle w:val="StrongEmphasis"/>
        </w:rPr>
        <w:t>ЗАЩИТЫ ПРАВ СТРАХОВАТЕЛЕЙ И ПОТЕРПЕВШИХ, СВЯЗАННЫХ С ОБЯЗАТЕЛЬНЫМ СТРАХОВАНИЕМ ГРАЖДАНСКОЙ ОТВЕТСТВЕННОСТИ ВЛАДЕЛЬЦЕВ ТРАНСПОРТНЫХ СРЕДСТВ, И РАССМОТРЕНИЯ ЖАЛОБ СТРАХОВАТЕЛЕЙ И ПОТЕРПЕВШИХ НА ДЕЙСТВИЯ ЧЛЕНОВ РОССИЙСКОГО СОЮЗА АВТОСТРАХОВЩИКОВ</w:t>
      </w:r>
    </w:p>
    <w:p>
      <w:pPr>
        <w:pStyle w:val="Style16"/>
        <w:jc w:val="center"/>
        <w:rPr/>
      </w:pPr>
      <w:r>
        <w:rPr>
          <w:rStyle w:val="StrongEmphasis"/>
        </w:rPr>
        <w:t>(в редакции от 25 октября 2005г.)</w:t>
      </w:r>
    </w:p>
    <w:p>
      <w:pPr>
        <w:pStyle w:val="H3"/>
        <w:rPr/>
      </w:pPr>
      <w:r>
        <w:rPr/>
        <w:t>1. ОБЩИЕ ПОЛОЖЕНИЯ</w:t>
      </w:r>
    </w:p>
    <w:p>
      <w:pPr>
        <w:pStyle w:val="Style16"/>
        <w:rPr/>
      </w:pPr>
      <w:r>
        <w:rPr/>
        <w:t>1.1. Настоящие Правила разработаны в рамках Правил профессиональной деятельности страховщиков по обязательному страхованию гражданской ответственности владельцев транспортных средств, установленных Федеральным законом "Об обязательном страховании гражданской ответственности владельцев транспортных средств" от 25.04.2002 № 40-ФЗ (далее по тексту — Федеральный закон № 40-ФЗ), и определяют порядок защиты прав страхователей и потерпевших в рамках обязательного страхования гражданской ответственности владельцев транспортных средств, а также единый порядок учета (регистрации), рассмотрения жалоб страхователей и потерпевших на действия членов Российского Союза Автостраховщиков (далее по тексту - Союз) о нарушении их прав при осуществлении обязательного страхования гражданской ответственности владельцев транспортных средств (далее по тексту — обязательное страхование) и заявлений потерпевших.</w:t>
      </w:r>
    </w:p>
    <w:p>
      <w:pPr>
        <w:pStyle w:val="Style16"/>
        <w:rPr/>
      </w:pPr>
      <w:r>
        <w:rPr/>
        <w:t>1.2. Защита прав страхователей и потерпевших осуществляется следующими средствами:</w:t>
      </w:r>
    </w:p>
    <w:p>
      <w:pPr>
        <w:pStyle w:val="Normal"/>
        <w:rPr/>
      </w:pPr>
      <w:r>
        <w:rPr/>
        <w:t xml:space="preserve">1.2.1. Информированием населения, страхователей и потенциальных потерпевших о порядке и правилах осуществления обязательного страхования, законодательстве в этой области, нормативных правовых документах Союза и гарантиях защиты страхователей и потерпевших. Информирование может осуществляться с помощью Информационного центра Союза, публикаций Союза и поддержанием в актуальном состоянии официального сайта Союза. </w:t>
      </w:r>
    </w:p>
    <w:p>
      <w:pPr>
        <w:pStyle w:val="Style16"/>
        <w:rPr/>
      </w:pPr>
      <w:r>
        <w:rPr/>
        <w:t>1.2.2. Подготовкой внутренних нормативных документов Союза, включая правила профессиональной деятельности, с учетом защиты интересов страхователей и потерпевших.</w:t>
      </w:r>
    </w:p>
    <w:p>
      <w:pPr>
        <w:pStyle w:val="Style16"/>
        <w:rPr/>
      </w:pPr>
      <w:r>
        <w:rPr/>
        <w:t>1.2.3. Рассмотрением жалоб и заявлений страхователей или потерпевших.</w:t>
      </w:r>
    </w:p>
    <w:p>
      <w:pPr>
        <w:pStyle w:val="Style16"/>
        <w:rPr/>
      </w:pPr>
      <w:r>
        <w:rPr/>
        <w:t>1.2.4. Проведением проверок членов Союза в соответствии с Инструкцией о порядке проведения проверок Контрольной службой Союза и применением к членам Союза, нарушившим права страхователей и потерпевших, предусмотренные законодательством, санкций в соответствии с Правилами применения санкций и иных мер по отношению к членам Российского Союза Автостраховщиков, их должностным лицам и работникам.</w:t>
      </w:r>
    </w:p>
    <w:p>
      <w:pPr>
        <w:pStyle w:val="Style16"/>
        <w:rPr/>
      </w:pPr>
      <w:r>
        <w:rPr/>
        <w:t>1.3. В настоящих Правилах используются следующие определения:</w:t>
      </w:r>
    </w:p>
    <w:p>
      <w:pPr>
        <w:pStyle w:val="Style16"/>
        <w:rPr/>
      </w:pPr>
      <w:r>
        <w:rPr>
          <w:u w:val="single"/>
        </w:rPr>
        <w:t>Жалоба</w:t>
      </w:r>
      <w:r>
        <w:rPr/>
        <w:t xml:space="preserve"> - письменное обращение заявителя (выполненное на бумажном носителе) по вопросу о фактическом нарушении их прав и законных интересов при осуществлении обязательного страхования членами Союза, содержащее просьбу предпринять действия по восстановлению нарушенного права.</w:t>
      </w:r>
    </w:p>
    <w:p>
      <w:pPr>
        <w:pStyle w:val="Style16"/>
        <w:rPr/>
      </w:pPr>
      <w:r>
        <w:rPr>
          <w:u w:val="single"/>
        </w:rPr>
        <w:t>Заявление</w:t>
      </w:r>
      <w:r>
        <w:rPr/>
        <w:t> - письменное обращение заявителя (выполненное на бумажном носителе или полученное по факсимильной связи) по вопросу оказания помощи потерпевшему в определении страховой организации, заключившей договор обязательного страхования в случае невозможности получения указанной информации другим путем.</w:t>
      </w:r>
    </w:p>
    <w:p>
      <w:pPr>
        <w:pStyle w:val="Style16"/>
        <w:rPr/>
      </w:pPr>
      <w:r>
        <w:rPr>
          <w:u w:val="single"/>
        </w:rPr>
        <w:t>Заявитель</w:t>
      </w:r>
      <w:r>
        <w:rPr/>
        <w:t xml:space="preserve"> - страхователь или потерпевший (юридическое или физическое лицо), обращающийся в Союз с жалобой на действия (бездействия) члена Союза по осуществлению последним обязательного страхования или с заявлением о предоставлении информации о страховой компании, заключившей договор обязательного страхования.</w:t>
      </w:r>
    </w:p>
    <w:p>
      <w:pPr>
        <w:pStyle w:val="Style16"/>
        <w:rPr/>
      </w:pPr>
      <w:r>
        <w:rPr>
          <w:u w:val="single"/>
        </w:rPr>
        <w:t>Запрос</w:t>
      </w:r>
      <w:r>
        <w:rPr/>
        <w:t xml:space="preserve"> – письменное обращение, направленное адресату средствами почтовой связи, либо электронной почтой или направленное посредством факсимильной связи с последующей досылкой оригинала, содержащее просьбу или требование Исполнительного аппарата Союза, а также уполномоченных органов государственной власти РФ о предоставлении каких-либо сведений, разъяснений, документов в целях проверки фактов, изложенных в жалобе заявителя или в заявлении о предоставлении информации о страховой компании, заключившей договор обязательного страхования.</w:t>
      </w:r>
    </w:p>
    <w:p>
      <w:pPr>
        <w:pStyle w:val="Style16"/>
        <w:rPr/>
      </w:pPr>
      <w:r>
        <w:rPr/>
        <w:t>1.4. Рассмотрение жалоб и заявлений страхователей и потерпевших осуществляет Исполнительный аппарат Союза.</w:t>
      </w:r>
    </w:p>
    <w:p>
      <w:pPr>
        <w:pStyle w:val="Style16"/>
        <w:rPr/>
      </w:pPr>
      <w:r>
        <w:rPr/>
        <w:t>В соответствии с настоящими Правилами Союзом рассматриваются жалобы заявителей о нарушении их прав, определенных Федеральным законом № 40-ФЗ и иными нормативными правовыми актами об обязательном страховании.</w:t>
      </w:r>
    </w:p>
    <w:p>
      <w:pPr>
        <w:pStyle w:val="Style16"/>
        <w:rPr/>
      </w:pPr>
      <w:r>
        <w:rPr/>
        <w:t>1.5. Предусмотренный настоящими Правилами порядок учета (регистрации), рассмотрения и разрешения жалоб заявителей не распространяется на обращения, порядок рассмотрения которых установлен уголовно-процессуальным, гражданско-процессуальным законодательством и законодательством о порядке разрешения индивидуальных трудовых споров.</w:t>
      </w:r>
    </w:p>
    <w:p>
      <w:pPr>
        <w:pStyle w:val="Style16"/>
        <w:rPr/>
      </w:pPr>
      <w:r>
        <w:rPr/>
        <w:t>1.6. Также настоящие Правила не распространяются на письменные обращения страхователей, страховщиков и иных лиц и организаций с вопросами и предложениями относительно обязательного страхования.</w:t>
      </w:r>
    </w:p>
    <w:p>
      <w:pPr>
        <w:pStyle w:val="H3"/>
        <w:rPr>
          <w:lang w:val="en-US"/>
        </w:rPr>
      </w:pPr>
      <w:r>
        <w:rPr>
          <w:lang w:val="en-US"/>
        </w:rPr>
      </w:r>
    </w:p>
    <w:p>
      <w:pPr>
        <w:pStyle w:val="H3"/>
        <w:rPr/>
      </w:pPr>
      <w:r>
        <w:rPr/>
        <w:t>2. ПОРЯДОК ПРИЕМА И УЧЕТА ЖАЛОБ</w:t>
      </w:r>
    </w:p>
    <w:p>
      <w:pPr>
        <w:pStyle w:val="Style16"/>
        <w:rPr/>
      </w:pPr>
      <w:r>
        <w:rPr/>
        <w:t>2.1. Все поступившие жалобы и заявления страхователей и потерпевших, за исключением жалоб, отвечающих критериям, установленным в п. 2.2. настоящих Правил, регистрируются в день их поступления в соответствии с порядком документооборота, принятом в Союзе.</w:t>
      </w:r>
    </w:p>
    <w:p>
      <w:pPr>
        <w:pStyle w:val="Style16"/>
        <w:rPr/>
      </w:pPr>
      <w:r>
        <w:rPr/>
        <w:t>2.2. Не регистрируются и не рассматриваются обращения заявителей, ес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щение является анонимным (Письменное обращение гражданина должно быть им подписано с указанием фамилии, имени, отчества и содержать помимо изложения существа предложения, заявления либо жалобы также данные о месте его жительства, работы или учебы. Обращение, не содержащее этих сведений, признается анонимным и рассмотрению не подлежит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жалует действия организаций и должностных лиц, не относящихся к членам Союза, или не относящиеся к их действиям в области обязательного страх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алобы, поступили в адрес Союза по электронной почт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жалобы без приложения документов, без которых невозможно определить существо и характер предполагаемого нарушения.</w:t>
      </w:r>
    </w:p>
    <w:p>
      <w:pPr>
        <w:pStyle w:val="Style16"/>
        <w:rPr/>
      </w:pPr>
      <w:r>
        <w:rPr/>
        <w:t>2.3. Повторные жалобы и заявления регистрируются так же, как и первичные.</w:t>
      </w:r>
    </w:p>
    <w:p>
      <w:pPr>
        <w:pStyle w:val="Style16"/>
        <w:rPr/>
      </w:pPr>
      <w:r>
        <w:rPr/>
        <w:t>Повторными считаются жалобы и заявления, поступившие от одного и того же лица по одному и тому же вопросу, в которы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жалуется решение, принятое по предыдущей жалобе, поступившей в Союз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общается о несвоевременном рассмотрении предыдущей жалобы или заявления, если со времени ее поступления истек установленный настоящими Правилами срок рассмотр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казывается на другие недостатки, допущенные при рассмотрении и разрешении предыдущей жалобы.</w:t>
      </w:r>
    </w:p>
    <w:p>
      <w:pPr>
        <w:pStyle w:val="Style16"/>
        <w:rPr/>
      </w:pPr>
      <w:r>
        <w:rPr/>
        <w:t>2.4. Жалоба одного и того же лица по одному и тому же вопросу, направленная нескольким адресатам и пересланная ими для разрешения в Союз, рассматривается как первичная.</w:t>
      </w:r>
    </w:p>
    <w:p>
      <w:pPr>
        <w:pStyle w:val="H3"/>
        <w:rPr>
          <w:lang w:val="en-US"/>
        </w:rPr>
      </w:pPr>
      <w:r>
        <w:rPr>
          <w:lang w:val="en-US"/>
        </w:rPr>
      </w:r>
    </w:p>
    <w:p>
      <w:pPr>
        <w:pStyle w:val="H3"/>
        <w:rPr/>
      </w:pPr>
      <w:r>
        <w:rPr/>
        <w:t>3. ПОРЯДОК И СРОКИ РАССМОТРЕНИЯ ЖАЛОБ И ЗАЯВЛЕНИЙ</w:t>
      </w:r>
    </w:p>
    <w:p>
      <w:pPr>
        <w:pStyle w:val="Style16"/>
        <w:rPr/>
      </w:pPr>
      <w:r>
        <w:rPr/>
        <w:t>3.1. Зарегистрированные жалобы и заявления рассматриваются Исполнительным аппаратом Союза. Исполнительный аппарат Союза при рассмотрении жалоб заявителей обязан принимать по жалобам законные, обоснованные, мотивированные решения и обеспечивать своевременное и качественное их исполнение. При поступлении заявлений от страхователей и потерпевших Исполнительный аппарат Союза направляет членам Союза соответствующие запросы в порядке и сроки, установленные настоящими Правилами.</w:t>
      </w:r>
    </w:p>
    <w:p>
      <w:pPr>
        <w:pStyle w:val="Style16"/>
        <w:rPr/>
      </w:pPr>
      <w:r>
        <w:rPr/>
        <w:t>3.2. Исполнительный аппарат Союза обязан внимательно разобраться в существе затронутых в жалобе вопросов и при необходимости направить члену Союза, действия (бездействия) которого обжалуются, или заявителю запрос о дополнительных материалах, документах для проверки фактов, изложенных в жалобах и соответствующие объяснения.</w:t>
      </w:r>
    </w:p>
    <w:p>
      <w:pPr>
        <w:pStyle w:val="Style16"/>
        <w:rPr/>
      </w:pPr>
      <w:r>
        <w:rPr/>
        <w:t>3.3. Если при рассмотрении жалобы выявлены нарушения прав и охраняемых законом интересов заявителей, недостатки и упущения в деятельности членов Союза по осуществлению обязательного страхования, Исполнительный аппарат Союза подготавливает предложения о мерах по устранению выявленных нарушений, восстановлению нарушенных прав заявителя. При подготовке предложений по устранению выявленных нарушений члену Союза, чьи действия обжалуются, направляются рекомендации, содержащие объективный анализ собранных материалов и указания о мерах по восстановлению нарушенных прав и охраняемых законом интересов заявителей, устранению недостатков и упущений в деятельности члена Союза. В установленный настоящими Правилами срок заявителю сообщается в письменной форме о результатах рассмотрения и принятом решении.</w:t>
      </w:r>
    </w:p>
    <w:p>
      <w:pPr>
        <w:pStyle w:val="Style16"/>
        <w:rPr/>
      </w:pPr>
      <w:r>
        <w:rPr/>
        <w:t>3.4. Если при рассмотрении жалобы не были выявлены нарушения прав и охраняемых законом интересов заявителей, а также недостатки и упущения в деятельности членов Союза по осуществлению обязательного страхования, заявителю направляется мотивированный отказ в удовлетворении необоснованных претензий.</w:t>
      </w:r>
    </w:p>
    <w:p>
      <w:pPr>
        <w:pStyle w:val="Style16"/>
        <w:rPr/>
      </w:pPr>
      <w:r>
        <w:rPr/>
        <w:t>3.5. Обоснованная жалоба по решению Президента Союза может служить основанием для проведения внеочередной проверки деятельности члена Союза по осуществлению обязательного страхования Контрольной службой Союза.</w:t>
      </w:r>
    </w:p>
    <w:p>
      <w:pPr>
        <w:pStyle w:val="Style16"/>
        <w:rPr/>
      </w:pPr>
      <w:r>
        <w:rPr/>
        <w:t>3.6. Исполнительный аппарат Союза обязан систематически анализировать и обобщать жалобы и содержащиеся в них критические замечания с целью своевременного выявления и устранения причин, порождающих нарушения прав и охраняемых законом интересов заявителей, изучения общественного мнения, совершенствования работы членов Союза по обязательному страхованию. По результатам анализа и обобщения поступающих жалоб Исполнительным аппаратом Союза регулярно размещаются соответствующие разъяснения и обзоры по наиболее актуальным и распространенным в области осуществления обязательного страхования проблемным вопросам на официальном сайте Союза.</w:t>
      </w:r>
    </w:p>
    <w:p>
      <w:pPr>
        <w:pStyle w:val="Style16"/>
        <w:rPr/>
      </w:pPr>
      <w:r>
        <w:rPr/>
        <w:t>3.7. Рассмотрение жалобы или заявления считается завершенным, если рассмотрены все поставленные в них вопросы, приняты необходимые меры и даны исчерпывающие ответы заявителю.</w:t>
      </w:r>
    </w:p>
    <w:p>
      <w:pPr>
        <w:pStyle w:val="Style16"/>
        <w:rPr/>
      </w:pPr>
      <w:r>
        <w:rPr/>
        <w:t>3.8. Сроки рассмотрения жалоб и заявлений страхователей и потерпевших исчисляются со дня поступления обращений в Союз.</w:t>
      </w:r>
    </w:p>
    <w:p>
      <w:pPr>
        <w:pStyle w:val="Style16"/>
        <w:rPr/>
      </w:pPr>
      <w:r>
        <w:rPr/>
        <w:t>3.9. Жалобы и заявления страхователей и потерпевших, разрешаются в срок до одного месяца со дня поступления в Союз если для принятия решения по ним не требуется запрос дополнительных материалов и объяснений. В случае направления запроса члену Союза, чьи действия обжалуются, рассмотрение жалобы продлевается на срок получения дополнительных материалов.</w:t>
      </w:r>
    </w:p>
    <w:p>
      <w:pPr>
        <w:pStyle w:val="Style16"/>
        <w:rPr/>
      </w:pPr>
      <w:r>
        <w:rPr/>
        <w:t>3.10. В случаях, когда для разрешения жалобы необходимо проведение дополнительной проверки, истребование дополнительных материалов, либо принятие других мер, срок их рассмотрения решением Президента Союза может быть продлен, о чем в письменной форме сообщается заявителю.</w:t>
      </w:r>
    </w:p>
    <w:p>
      <w:pPr>
        <w:pStyle w:val="Style16"/>
        <w:rPr/>
      </w:pPr>
      <w:r>
        <w:rPr/>
        <w:t>3.11. В целях сокращения сроков рассмотрения жалоб и обращений граждан запросы из РСА и ответы из страховых компаний должны направляться по электронной почте (в виде вложенного электронного образа документа в формате TIFF, JPG). При этом в запросе и ответе должна содержаться ссылка на необходимость подтверждения получения электронного сообщения. Страховые компании и РСА в течение рабочего дня обязаны подтвердить его получение ответным электронным письмом, указав реквизиты полученного сообщения (исх. № и дату). Наряду с электронной почтой, материалы направляются также и на бумажном носителе посредством почтовой связи. При представлении ответа страховыми компаниями на запросы РСА курьерской службой, в течение следующего рабочего дня после подписания, ответы из страховых компаний могут не направляться по электронной почте.</w:t>
      </w:r>
    </w:p>
    <w:p>
      <w:pPr>
        <w:pStyle w:val="Style16"/>
        <w:rPr/>
      </w:pPr>
      <w:r>
        <w:rPr/>
        <w:t>3.12. Если общий объем вложений электронно-почтового сообщения превышает 3 МБ, их необходимо сжимать с помощью программы WinRAR 3.10, делить на тома объемом менее 3 МБ и передавать отдельными сообщениями.</w:t>
      </w:r>
    </w:p>
    <w:p>
      <w:pPr>
        <w:pStyle w:val="Style16"/>
        <w:rPr/>
      </w:pPr>
      <w:r>
        <w:rPr/>
        <w:t>3.13. В ответе на запрос должны содержаться копии всех документов по страховому случаю, необходимых для документального подтверждения позиции страховой компании.</w:t>
      </w:r>
    </w:p>
    <w:p>
      <w:pPr>
        <w:pStyle w:val="Style16"/>
        <w:rPr/>
      </w:pPr>
      <w:r>
        <w:rPr/>
        <w:t>3.14. Сроки рассмотрения запросов исчисляются с момента получения страховой компанией – членом РСА электронного образа запроса и должны быть разрешены в течение 10 рабочих дней. Указанный срок может быть продлен Исполнительным аппаратом РСА по просьбе страховой компании, но не более чем на 5 рабочих дней.</w:t>
      </w:r>
    </w:p>
    <w:p>
      <w:pPr>
        <w:pStyle w:val="H3"/>
        <w:rPr>
          <w:lang w:val="en-US"/>
        </w:rPr>
      </w:pPr>
      <w:r>
        <w:rPr>
          <w:lang w:val="en-US"/>
        </w:rPr>
      </w:r>
    </w:p>
    <w:p>
      <w:pPr>
        <w:pStyle w:val="H3"/>
        <w:rPr/>
      </w:pPr>
      <w:r>
        <w:rPr/>
        <w:t>4. КОНТРОЛЬ ЗА ИСПОЛНЕНИЕМ ЧЛЕНАМИ СОЮЗА РЕШЕНИЙ ПО ЖАЛОБАМ</w:t>
      </w:r>
    </w:p>
    <w:p>
      <w:pPr>
        <w:pStyle w:val="Style16"/>
        <w:rPr/>
      </w:pPr>
      <w:r>
        <w:rPr/>
        <w:t>4.1. Исполнительный аппарат Союза осуществляет непосредственный контроль за соблюдением порядка рассмотрения и исполнением членами Союза запросов и поручений по жалобам и заявлениям страхователей и потерпевших, в соответствии с нормативными документами Союза.</w:t>
      </w:r>
    </w:p>
    <w:p>
      <w:pPr>
        <w:pStyle w:val="Style16"/>
        <w:rPr/>
      </w:pPr>
      <w:r>
        <w:rPr/>
        <w:t>4.2. При осуществлении контроля обращается внимание на сроки исполнения</w:t>
      </w:r>
    </w:p>
    <w:p>
      <w:pPr>
        <w:pStyle w:val="Style16"/>
        <w:rPr/>
      </w:pPr>
      <w:r>
        <w:rPr/>
        <w:t>поручений и запросов по жалобам и заявлениям, полноту рассмотрения поставленных вопросов, объективность проверки фактов, изложенных в жалобе, законность и обоснованность принятых по ним решений, своевременность их исполнения и направления ответов заявителям.</w:t>
      </w:r>
    </w:p>
    <w:p>
      <w:pPr>
        <w:pStyle w:val="Style16"/>
        <w:rPr/>
      </w:pPr>
      <w:r>
        <w:rPr/>
        <w:t>4.3. Применение к членам Союза санкций за неисполнение (ненадлежащее исполнение) поручений (рекомендаций) по жалобам, заявлениям и запросам. проводится в соответствии с Правилами применения санкций и иных мер по отношению к членам Российского Союза Автостраховщиков, их должностным лицам и работникам.</w:t>
      </w:r>
    </w:p>
    <w:p>
      <w:pPr>
        <w:pStyle w:val="H3"/>
        <w:rPr>
          <w:lang w:val="en-US"/>
        </w:rPr>
      </w:pPr>
      <w:r>
        <w:rPr>
          <w:lang w:val="en-US"/>
        </w:rPr>
      </w:r>
    </w:p>
    <w:p>
      <w:pPr>
        <w:pStyle w:val="H3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  <w:t>5.1. Настоящие Правила, а также изменения и дополнения к ним вступают в силу после их утверждения Президиумом Союза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92695</wp:posOffset>
          </wp:positionH>
          <wp:positionV relativeFrom="paragraph">
            <wp:posOffset>-193040</wp:posOffset>
          </wp:positionV>
          <wp:extent cx="1669415" cy="297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168910</wp:posOffset>
              </wp:positionV>
              <wp:extent cx="923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>
      <w:color w:val="1F5D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13:00Z</dcterms:created>
  <dc:creator/>
  <dc:description/>
  <cp:keywords/>
  <dc:language>en-US</dc:language>
  <cp:lastModifiedBy/>
  <dcterms:modified xsi:type="dcterms:W3CDTF">2008-10-13T10:41:00Z</dcterms:modified>
  <cp:revision>1</cp:revision>
  <dc:subject/>
  <dc:title/>
</cp:coreProperties>
</file>