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Fonts w:cs="Verdana" w:ascii="Verdana" w:hAnsi="Verdana"/>
          <w:sz w:val="20"/>
          <w:szCs w:val="20"/>
        </w:rPr>
        <w:t xml:space="preserve">Куда: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Федеральная служба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страхового надзора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Российской Федерации</w:t>
      </w:r>
      <w:r>
        <w:rPr>
          <w:rFonts w:cs="Verdana" w:ascii="Verdana" w:hAnsi="Verdana"/>
          <w:sz w:val="20"/>
          <w:szCs w:val="20"/>
        </w:rPr>
        <w:br/>
        <w:t>109097, г. Москва,</w:t>
        <w:br/>
        <w:t>ул.Ильинка, д. 10/2, стр. 1,</w:t>
      </w:r>
    </w:p>
    <w:p>
      <w:pPr>
        <w:pStyle w:val="Style1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терпевшего А.А.</w:t>
        <w:br/>
        <w:t>проживающего по адресу</w:t>
        <w:br/>
        <w:t xml:space="preserve">_____________________ </w:t>
        <w:br/>
        <w:t>(адрес)</w:t>
        <w:br/>
        <w:t>тел. ______________</w:t>
      </w:r>
    </w:p>
    <w:p>
      <w:pPr>
        <w:pStyle w:val="Style17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ЖАЛОБА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шу рассмотреть случаи нарушения законодательства страховой компанией ООО "Страхования Компания" (лицензия № _____-Д от __.__.2003г.)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ая страховая компания допускает следующие грубые нарушения законодательство в своей работе:</w:t>
        <w:br/>
        <w:t>____________________________________</w:t>
        <w:br/>
        <w:t>____________________________________</w:t>
        <w:br/>
        <w:t>____________________________________.</w:t>
        <w:br/>
        <w:t>(грубо нарушает сроки осуществления страховой выплаты, незаконно уменьшает сумму возврата при расторжении договора и т.п.)</w:t>
      </w:r>
    </w:p>
    <w:p>
      <w:pPr>
        <w:pStyle w:val="Style17"/>
        <w:jc w:val="both"/>
        <w:rPr/>
      </w:pPr>
      <w:r>
        <w:rPr>
          <w:rFonts w:cs="Verdana" w:ascii="Verdana" w:hAnsi="Verdana"/>
          <w:sz w:val="20"/>
          <w:szCs w:val="20"/>
        </w:rPr>
        <w:t>Согласно пп. "г" п.5 Постановления Правительства РФ от 8 апреля 2004 г. № 203 "Вопросы Федеральной службы страхового надзора" одной из основных функций Федеральной службы страхового надзора является осуществление контроля за соблюдением субъектами страхового дела страхового законодательства, в том числе путем проведения проверок их деятельности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и вышеизложенного прошу рассмотреть случаи нарушения законодательства со стороны ООО "Страховая компания" и провести проверку ее деятельности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 результате рассмотрения моей жалобы и принятом решении прошу мотивированно сообщить мне в письменном виде в установленные законодательством сроки. 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:</w:t>
        <w:br/>
        <w:t>1. Копия досудебной претензии в ООО "Страховая компания" на ___ листах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уважением,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/Потерпевший А.А./</w:t>
        <w:br/>
        <w:t>(подпись)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8950</wp:posOffset>
          </wp:positionH>
          <wp:positionV relativeFrom="paragraph">
            <wp:posOffset>-192405</wp:posOffset>
          </wp:positionV>
          <wp:extent cx="1669415" cy="29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169545</wp:posOffset>
              </wp:positionV>
              <wp:extent cx="5924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14:00Z</dcterms:created>
  <dc:creator/>
  <dc:description/>
  <cp:keywords/>
  <dc:language>en-US</dc:language>
  <cp:lastModifiedBy/>
  <dcterms:modified xsi:type="dcterms:W3CDTF">2008-10-13T10:43:00Z</dcterms:modified>
  <cp:revision>1</cp:revision>
  <dc:subject/>
  <dc:title/>
</cp:coreProperties>
</file>