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/>
      </w:pPr>
      <w:r>
        <w:rPr>
          <w:rStyle w:val="StrongEmphasis"/>
          <w:rFonts w:cs="Verdana" w:ascii="Verdana" w:hAnsi="Verdana"/>
          <w:sz w:val="18"/>
          <w:szCs w:val="18"/>
        </w:rPr>
        <w:t>В ООО "Страховая компания"</w:t>
      </w:r>
      <w:r>
        <w:rPr>
          <w:rFonts w:cs="Verdana" w:ascii="Verdana" w:hAnsi="Verdana"/>
          <w:sz w:val="18"/>
          <w:szCs w:val="18"/>
        </w:rPr>
        <w:br/>
        <w:t>101000, г. Москва, Кремль, д.1</w:t>
      </w:r>
    </w:p>
    <w:p>
      <w:pPr>
        <w:pStyle w:val="Style17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пия:</w:t>
        <w:br/>
        <w:t>Российский Союз Автостраховщиков</w:t>
        <w:br/>
        <w:t xml:space="preserve">115093, г. Москва, </w:t>
        <w:br/>
        <w:t>ул. Люсиновская, д.27, стр.3</w:t>
      </w:r>
    </w:p>
    <w:p>
      <w:pPr>
        <w:pStyle w:val="Style17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пия:</w:t>
        <w:br/>
        <w:t xml:space="preserve">Федеральная служба </w:t>
        <w:br/>
        <w:t>страхового надзора</w:t>
        <w:br/>
        <w:t>Российской Федерации</w:t>
        <w:br/>
        <w:t>109097, г. Москва,</w:t>
        <w:br/>
        <w:t>ул.Ильинка, д. 10/2, стр. 1</w:t>
      </w:r>
    </w:p>
    <w:p>
      <w:pPr>
        <w:pStyle w:val="Style17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 Потерпевшего А.А.</w:t>
        <w:br/>
        <w:t>проживающего по адресу</w:t>
        <w:br/>
        <w:t xml:space="preserve">_____________________ </w:t>
        <w:br/>
        <w:t>(адрес)</w:t>
        <w:br/>
        <w:t>тел. _________________</w:t>
      </w:r>
    </w:p>
    <w:p>
      <w:pPr>
        <w:pStyle w:val="Style1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Style w:val="StrongEmphasis"/>
          <w:rFonts w:cs="Verdana" w:ascii="Verdana" w:hAnsi="Verdana"/>
          <w:sz w:val="18"/>
          <w:szCs w:val="18"/>
        </w:rPr>
        <w:t>ДОСУДЕБНАЯ ПРЕТЕНЗИЯ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1 декабря 2003г., в 21:35 на ул.Кривой, д.777, г. Москва, произошло дорожно-транспортное происшествие с участием следующих АМТС: Тарантас-2156, 1888 г.в., гос.рег.знак № й000йй00, управляемое мной, Потерпевшим А.А., и Тарантас-1265, 1777 г.в, гос.рег.знак № ё000ёё00, управляемое Виновником А.А. 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результате моему автомобилю Тарантас-2156, 1888 г.в., гос.рег.знак № й000йй00, принадлежащему мне на праве собственности, причинены технические повреждения.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рожно-транспортное происшествие произошло по вине водителя Виновного А.А., управляющего автомобилем Тарантас-1265, гос.рег.знак № ё000ёё00, что подтверждается материалами дела (справка о ДТП №___ от________, копия протокола об АПН №____ от__________, копия постановления по делу об АПН №_____от________). Свою вину Виновник А.А. подтверждает. Виновник ДТП предъявил полис обязательного страхования гражданской ответственности ____№_________ от “___”___________2003г. (выдан в ООО “Страховая компания”).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05” января 2004 года, согласно пунктов №№42, 43 Постановления Правительства РФ №263 “Правила обязательного страхования гражданской ответственности владельцев транспортных средств” (далее по тексту – “Правила…”), я известил Вашу компанию о наступлении страхового случая. Менеджер Вашей компании Пупкин А.А зафиксировал это событие, сообщив мне номер дела (№________).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08” января 2004 года, согласно п.44 “Правил…”, я передал в ООО “Страховая Компания” следующие необходимые документы, а именно: </w:t>
        <w:br/>
        <w:t xml:space="preserve">- заявление о страховой выплате от ________; </w:t>
        <w:br/>
        <w:t xml:space="preserve">- справку о дорожно-транспортном происшествии (№__ от _________), выданную органом милиции, отвечающим за безопасность движения; </w:t>
        <w:br/>
        <w:t xml:space="preserve">- копию протокола об административном правонарушении (№___ от _______), оформленного в связи с происшествием; </w:t>
        <w:br/>
        <w:t xml:space="preserve">- копию постановления по делу об административном правонарушении (№___ от ________); </w:t>
        <w:br/>
        <w:t xml:space="preserve">- извещение о дорожно-транспортном происшествии. 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акже, согласно п.61 “Правил…”, я предоставил документы, подтверждающие моё право собственности на поврежденное имущество.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гласно п.70 “Правил…”, Страховщик в течение 15 рабочих дней со дня получения документов, указанных в пунктах 44, 51, 53 - 56, 61 настоящих Правил, составляет акт о страховом случае, на основании которого осуществляет страховую выплату потерпевшему либо направляет письменное извещение о полном или частичном отказе в выплате с указанием причин отказа.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гласно п.71 “Правил…”, в акте о страховом случае на основании имеющихся документов (заключений, калькуляций, счетов и т.д.) производится расчет страховой выплаты и указывается ее размер. Копия акта о страховом случае передается страховщиком потерпевшему. 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гласно п.2 ст.13 ФЗ "Об ОСАГО", Страховщик рассматривает заявление потерпевшего о страховой выплате и приложенные к нему документы </w:t>
      </w:r>
      <w:r>
        <w:rPr>
          <w:rStyle w:val="StrongEmphasis"/>
          <w:rFonts w:cs="Verdana" w:ascii="Verdana" w:hAnsi="Verdana"/>
          <w:sz w:val="18"/>
          <w:szCs w:val="18"/>
        </w:rPr>
        <w:t>в течение 15 дней</w:t>
      </w:r>
      <w:r>
        <w:rPr>
          <w:rFonts w:cs="Verdana" w:ascii="Verdana" w:hAnsi="Verdana"/>
          <w:sz w:val="18"/>
          <w:szCs w:val="18"/>
        </w:rPr>
        <w:t xml:space="preserve"> со дня их получения. В течение </w:t>
      </w:r>
      <w:r>
        <w:rPr>
          <w:rStyle w:val="StrongEmphasis"/>
          <w:rFonts w:cs="Verdana" w:ascii="Verdana" w:hAnsi="Verdana"/>
          <w:sz w:val="18"/>
          <w:szCs w:val="18"/>
        </w:rPr>
        <w:t>указанного срока</w:t>
      </w:r>
      <w:r>
        <w:rPr>
          <w:rFonts w:cs="Verdana" w:ascii="Verdana" w:hAnsi="Verdana"/>
          <w:sz w:val="18"/>
          <w:szCs w:val="18"/>
        </w:rPr>
        <w:t xml:space="preserve"> страховщик </w:t>
      </w:r>
      <w:r>
        <w:rPr>
          <w:rStyle w:val="StrongEmphasis"/>
          <w:rFonts w:cs="Verdana" w:ascii="Verdana" w:hAnsi="Verdana"/>
          <w:sz w:val="18"/>
          <w:szCs w:val="18"/>
        </w:rPr>
        <w:t>обязан произвести страховую выплату потерпевшему или направить ему мотивированный отказ.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скольку в результате ДТП не был причинен ущерб моему здоровью, а только моему имуществу, то выплата должна быть произведена в течении 15 дней с момента предоставления мной документов, предусмотренных п.44 и п.61 “Правил…”. 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Данные документы в полном объеме были предоставлены 08 января 2004 года.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>Результат независимой экспертизы я не обязан предоставлять, поскольку согласно п.61 “</w:t>
      </w:r>
      <w:r>
        <w:rPr>
          <w:rStyle w:val="StrongEmphasis"/>
          <w:rFonts w:cs="Verdana" w:ascii="Verdana" w:hAnsi="Verdana"/>
          <w:sz w:val="18"/>
          <w:szCs w:val="18"/>
        </w:rPr>
        <w:t>…если экспертиза организована страховщиком, заключения экспертов находятся у него</w:t>
      </w:r>
      <w:r>
        <w:rPr>
          <w:rFonts w:cs="Verdana" w:ascii="Verdana" w:hAnsi="Verdana"/>
          <w:sz w:val="18"/>
          <w:szCs w:val="18"/>
        </w:rPr>
        <w:t>”. В данном случае экспертиза организована ООО “Страховая компания” путем выдачи мне направления на экспертизу. Я был направлен Вами на прохождение независимой экспертизы в ________________________ (направление на оценку № ____ от 12.01.2004г).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аким образом, отсчет 15  дней на составление Акта о страховом случае, и на осуществление страховой выплаты, начинается с 08 января 2004 года.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ледовательно, 15  дней, предоставленные Вам на составление Акта о страховом случае и осуществление страховой выплаты, истекли 29.01.04. Ко всему прочему, Вы не предоставили мне копию Акта о страховом случае вопреки порядку, установленному п.71 “Правил…”.</w:t>
      </w:r>
    </w:p>
    <w:p>
      <w:pPr>
        <w:pStyle w:val="Style17"/>
        <w:rPr/>
      </w:pPr>
      <w:r>
        <w:rPr>
          <w:rFonts w:cs="Verdana" w:ascii="Verdana" w:hAnsi="Verdana"/>
          <w:sz w:val="18"/>
          <w:szCs w:val="18"/>
        </w:rPr>
        <w:t xml:space="preserve">Таким образом, </w:t>
      </w:r>
      <w:r>
        <w:rPr>
          <w:rStyle w:val="StrongEmphasis"/>
          <w:rFonts w:cs="Verdana" w:ascii="Verdana" w:hAnsi="Verdana"/>
          <w:sz w:val="18"/>
          <w:szCs w:val="18"/>
        </w:rPr>
        <w:t>начиная с “29” января 2004г.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>Вы грубо нарушаете сроки для осуществления страховой выплаты</w:t>
      </w:r>
      <w:r>
        <w:rPr>
          <w:rFonts w:cs="Verdana" w:ascii="Verdana" w:hAnsi="Verdana"/>
          <w:sz w:val="18"/>
          <w:szCs w:val="18"/>
        </w:rPr>
        <w:t>, тем самым нарушая условия действия выданной Вам лицензии № _____-Д от __.__.2003г.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и всего вышеизложенного настоятельно прошу в 3х дневный срок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извести страховую выплату согласно порядка, установленного пунктами №№70, 71 “Правил…” и п.2 ст.13 ФЗ "ОБ ОСАГО", и строго в размере, установленном законодательством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доставить мне копию Акта о страховом случае согласно п.71 “Правил…”. К копии Акта приложить копию результата независимой экспертизы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ссмотреть  вопрос о добровольной выплате мне, Потерпевшему А.А., неустойки за просрочку осуществления страховой выплаты за каждый день просрочки начиная с "29" января 2004 г. 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лучае отказа (либо частичного / неполного / ненадлежащего удовлетворения моих требований) или отсутствия ответа я буду вынужден обратиться в суд с иском о возмещении причиненного мне материального и морального ущерба. В этом случае к сумме судебного иска будут добавлены судебные расходы, в том числе и расходы на услуги представителя, к помощи которого я буду вынужден прибегнуть, а также компенсация морального ущерба.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ложения:</w:t>
        <w:br/>
        <w:t>1. Копия заявления о страховой выплате (№___ от ________).</w:t>
        <w:br/>
        <w:t>2. Копия протокола по делу об АПН (№___ от ________).</w:t>
        <w:br/>
        <w:t>3. Копия постановления по делу об АПН (№___ от ________).</w:t>
        <w:br/>
        <w:t>4. Копия направления на оценку (№___ от ________).</w:t>
        <w:br/>
        <w:t>5. Копия Свидетельства о регистрации ТС (№___ от ________).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 уважением,</w:t>
      </w:r>
    </w:p>
    <w:p>
      <w:pPr>
        <w:pStyle w:val="Style1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/Потерпевший А.А./</w:t>
        <w:br/>
        <w:t>(подпись)</w:t>
      </w:r>
    </w:p>
    <w:p>
      <w:pPr>
        <w:pStyle w:val="Style17"/>
        <w:spacing w:before="280" w:after="280"/>
        <w:rPr/>
      </w:pPr>
      <w:r>
        <w:rPr/>
        <w:t>дата</w:t>
      </w:r>
    </w:p>
    <w:sectPr>
      <w:headerReference w:type="default" r:id="rId2"/>
      <w:type w:val="nextPage"/>
      <w:pgSz w:w="11906" w:h="16838"/>
      <w:pgMar w:left="1418" w:right="851" w:gutter="0" w:header="709" w:top="12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40555</wp:posOffset>
          </wp:positionH>
          <wp:positionV relativeFrom="paragraph">
            <wp:posOffset>-193040</wp:posOffset>
          </wp:positionV>
          <wp:extent cx="1669415" cy="297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605</wp:posOffset>
              </wp:positionH>
              <wp:positionV relativeFrom="paragraph">
                <wp:posOffset>8255</wp:posOffset>
              </wp:positionV>
              <wp:extent cx="6124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5:11:00Z</dcterms:created>
  <dc:creator/>
  <dc:description/>
  <cp:keywords/>
  <dc:language>en-US</dc:language>
  <cp:lastModifiedBy/>
  <dcterms:modified xsi:type="dcterms:W3CDTF">2008-10-13T10:35:00Z</dcterms:modified>
  <cp:revision>1</cp:revision>
  <dc:subject/>
  <dc:title/>
</cp:coreProperties>
</file>