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Расписка - возмещение ущерба на месте ДТП</w:t>
        <w:br/>
      </w:r>
      <w:r>
        <w:rPr/>
        <w:br/>
        <w:br/>
        <w:br/>
        <w:t xml:space="preserve">Мною, ____________________, паспорт ___ № ____________, выданный </w:t>
        <w:br/>
        <w:br/>
        <w:t xml:space="preserve">____________________________о/м ___.___.____ г., </w:t>
        <w:br/>
        <w:t xml:space="preserve"> </w:t>
        <w:br/>
        <w:t xml:space="preserve">в счет возмещения материального ущерба и морального вреда, возникших в результате ДТП, </w:t>
        <w:br/>
        <w:br/>
        <w:t xml:space="preserve">имевшего место ____.____________._____ г. и совершенного по </w:t>
        <w:br/>
        <w:br/>
        <w:t xml:space="preserve">вине_________________________________________________________________________ </w:t>
        <w:br/>
        <w:br/>
        <w:t xml:space="preserve">получены от него деньги в сумме __________________________________________ рублей, </w:t>
        <w:br/>
        <w:br/>
        <w:t xml:space="preserve">что эквивалентно_______________________________________________ долларам США. </w:t>
        <w:br/>
        <w:br/>
        <w:t xml:space="preserve">Никаких претензий к __________________________________________ я не имею. </w:t>
        <w:br/>
        <w:br/>
        <w:t xml:space="preserve">Считаю, что материальный ущерб и моральный вред возмещены полностью. </w:t>
        <w:br/>
        <w:br/>
        <w:t xml:space="preserve">Обязуюсь не предъявлять к ________________________________каких-либо претензий </w:t>
        <w:br/>
        <w:br/>
        <w:t>имущественного характера в связи с указанным ДТП.</w:t>
        <w:br/>
        <w:br/>
        <w:br/>
        <w:t>Данная расписка составлена в ясном уме и здравой памяти, без морального и физического давления.</w:t>
        <w:br/>
        <w:br/>
        <w:br/>
        <w:br/>
        <w:t>___.___.______                Подпись________________________</w:t>
      </w:r>
    </w:p>
    <w:sectPr>
      <w:headerReference w:type="default" r:id="rId2"/>
      <w:type w:val="nextPage"/>
      <w:pgSz w:w="11906" w:h="16838"/>
      <w:pgMar w:left="144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635</wp:posOffset>
          </wp:positionH>
          <wp:positionV relativeFrom="paragraph">
            <wp:posOffset>-192405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16954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3:00Z</dcterms:created>
  <dc:creator/>
  <dc:description/>
  <cp:keywords/>
  <dc:language>en-US</dc:language>
  <cp:lastModifiedBy/>
  <dcterms:modified xsi:type="dcterms:W3CDTF">2008-10-13T10:41:00Z</dcterms:modified>
  <cp:revision>1</cp:revision>
  <dc:subject/>
  <dc:title/>
</cp:coreProperties>
</file>